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ab/>
        <w:tab/>
        <w:tab/>
        <w:tab/>
      </w:r>
      <w:r>
        <w:rPr>
          <w:rFonts w:cs="Times New Roman" w:ascii="Times New Roman" w:hAnsi="Times New Roman"/>
          <w:b/>
          <w:kern w:val="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FIRMATION OF TEACHING MOBILITY</w:t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Times New Roman" w:hAnsi="Times New Roman" w:cs="Times New Roman"/>
          <w:bCs/>
          <w:kern w:val="2"/>
          <w:lang w:val="en-GB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Date:</w:t>
      </w:r>
      <w:r>
        <w:rPr>
          <w:rFonts w:cs="Times New Roman" w:ascii="Times New Roman" w:hAnsi="Times New Roman"/>
          <w:kern w:val="2"/>
          <w:lang w:val="en-US" w:eastAsia="tr-TR"/>
        </w:rPr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>
          <w:trHeight w:val="5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Name of Teaching Staff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Faculty / Department / Sch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(Host Institution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Date of Arriv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Date of Departur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Activitie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separate"/>
            </w:r>
            <w:bookmarkStart w:id="0" w:name="__Fieldmark__0_1489244569"/>
            <w:bookmarkStart w:id="1" w:name="__Fieldmark__0_1489244569"/>
            <w:bookmarkEnd w:id="1"/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tr-TR"/>
              </w:rPr>
              <w:t xml:space="preserve"> Study visit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separate"/>
            </w:r>
            <w:bookmarkStart w:id="2" w:name="__Fieldmark__1_1489244569"/>
            <w:bookmarkStart w:id="3" w:name="__Fieldmark__1_1489244569"/>
            <w:bookmarkEnd w:id="3"/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tr-TR"/>
              </w:rPr>
              <w:t xml:space="preserve"> Teaching/Tutoring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separate"/>
            </w:r>
            <w:bookmarkStart w:id="4" w:name="__Fieldmark__2_1489244569"/>
            <w:bookmarkStart w:id="5" w:name="__Fieldmark__2_1489244569"/>
            <w:bookmarkEnd w:id="5"/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tr-TR"/>
              </w:rPr>
              <w:t xml:space="preserve"> undergraduate level ……. hrs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separate"/>
            </w:r>
            <w:bookmarkStart w:id="6" w:name="__Fieldmark__3_1489244569"/>
            <w:bookmarkStart w:id="7" w:name="__Fieldmark__3_1489244569"/>
            <w:bookmarkEnd w:id="7"/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tr-TR"/>
              </w:rPr>
              <w:t xml:space="preserve"> graduate level ……. hrs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separate"/>
            </w:r>
            <w:bookmarkStart w:id="8" w:name="__Fieldmark__4_1489244569"/>
            <w:bookmarkStart w:id="9" w:name="__Fieldmark__4_1489244569"/>
            <w:bookmarkEnd w:id="9"/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tr-TR"/>
              </w:rPr>
              <w:t xml:space="preserve"> Meeting with Students/Teachers/Stakehold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Notes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  <w:t>Visiting Teaching Staff</w:t>
        <w:tab/>
        <w:tab/>
        <w:tab/>
        <w:tab/>
        <w:tab/>
        <w:t xml:space="preserve">Erasmus Coordinator of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  <w:tab/>
        <w:tab/>
        <w:tab/>
        <w:tab/>
        <w:tab/>
        <w:tab/>
        <w:tab/>
        <w:tab/>
        <w:t>the Host Institution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  <w:t>Name:</w:t>
        <w:tab/>
        <w:tab/>
        <w:tab/>
        <w:tab/>
        <w:tab/>
        <w:tab/>
        <w:tab/>
        <w:tab/>
        <w:t>Name: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  <w:t>Signature:</w:t>
        <w:tab/>
        <w:tab/>
        <w:tab/>
        <w:tab/>
        <w:tab/>
        <w:tab/>
        <w:tab/>
        <w:t xml:space="preserve">Signature: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  <w:t xml:space="preserve">Host University Seal/Stamp: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kern w:val="2"/>
          <w:lang w:val="en-US" w:eastAsia="tr-TR"/>
        </w:rPr>
      </w:pPr>
      <w:r>
        <w:rPr>
          <w:rFonts w:cs="Times New Roman" w:ascii="Times New Roman" w:hAnsi="Times New Roman"/>
          <w:b/>
          <w:kern w:val="2"/>
          <w:lang w:val="en-US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0760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55:00Z</dcterms:created>
  <dc:creator>ilkan tatar</dc:creator>
  <dc:description/>
  <cp:keywords/>
  <dc:language>en-US</dc:language>
  <cp:lastModifiedBy>Dokuz Eylul Universitesi  Dış İlişkiler Koordinatörlüğü</cp:lastModifiedBy>
  <cp:lastPrinted>2007-12-03T12:28:00Z</cp:lastPrinted>
  <dcterms:modified xsi:type="dcterms:W3CDTF">2025-06-20T12:55:00Z</dcterms:modified>
  <cp:revision>2</cp:revision>
  <dc:subject/>
  <dc:title>HACETTEPE ÜNİVERSİTESİ</dc:title>
</cp:coreProperties>
</file>