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73785" cy="932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-142875</wp:posOffset>
                </wp:positionV>
                <wp:extent cx="601980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CTS – EUROPEAN CREDIT TRANSFER SYSTEM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-DEPARTMENTAL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OURSE 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LECTION FORM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>FOR ERASMUS+ INCOMING STUDENT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i/>
                                <w:i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i/>
                                <w:iCs/>
                                <w:lang w:val="de-DE"/>
                              </w:rPr>
                              <w:t xml:space="preserve">AKTS- AVRUPA KREDİ TRANSFER SİSTEMİ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i/>
                                <w:iCs/>
                                <w:lang w:val="tr-TR"/>
                              </w:rPr>
                              <w:t xml:space="preserve">ERASMUS+ GELEN ÖĞRENCİ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i/>
                                <w:iCs/>
                              </w:rPr>
                              <w:t>BİRİMLERARASI DERS ALMA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5.7pt;mso-wrap-distance-left:9.05pt;mso-wrap-distance-right:9.05pt;mso-wrap-distance-top:0pt;mso-wrap-distance-bottom:0pt;margin-top:-11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CTS – EUROPEAN CREDIT TRANSFER SYSTEM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TER-DEPARTMENTAL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OURSE 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>S</w:t>
                      </w:r>
                      <w:r>
                        <w:rPr>
                          <w:rFonts w:cs="Calibri" w:ascii="Calibri" w:hAnsi="Calibri"/>
                        </w:rPr>
                        <w:t>ELECTION FORM</w:t>
                      </w:r>
                      <w:r>
                        <w:rPr>
                          <w:rFonts w:cs="Calibri" w:ascii="Calibri" w:hAnsi="Calibri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  <w:t>FOR ERASMUS+ INCOMING STUDENTS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i/>
                          <w:i/>
                          <w:iCs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i/>
                          <w:iCs/>
                          <w:lang w:val="tr-TR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i/>
                          <w:i/>
                          <w:iCs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i/>
                          <w:iCs/>
                          <w:lang w:val="de-DE"/>
                        </w:rPr>
                        <w:t xml:space="preserve">AKTS- AVRUPA KREDİ TRANSFER SİSTEMİ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i/>
                          <w:iCs/>
                          <w:lang w:val="tr-TR"/>
                        </w:rPr>
                        <w:t xml:space="preserve">ERASMUS+ GELEN ÖĞRENCİ 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i/>
                          <w:iCs/>
                        </w:rPr>
                        <w:t>BİRİMLERARASI DERS ALMA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27" w:hRule="atLeast"/>
        </w:trPr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ADEMIC YEAR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AKADEMİK YIL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ELD OF STUDY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BÖLÜMÜ: 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ME OF THE STUDENT:</w:t>
            </w:r>
            <w:r>
              <w:rPr>
                <w:rFonts w:cs="Calibri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ÖĞRENCININ ADI: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REGISTERED FACULTY/PROGRA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AYITLI OLDUĞU FAKÜLTE / PROGRAM: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HOST FACULTY/PROGRA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ERS ALACAĞI FAKÜLTE / PROGRAM: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DETAILS OF THE PROPOSED STUDY PROGRAMME /LEARNING AGREEMENT</w:t>
        <w:br/>
      </w:r>
      <w:r>
        <w:rPr/>
        <w:t>ÖNERİLEN ÇALIŞMA PROGRAMININ AYRINTILARI/ÖĞRENİM ANLAŞMASI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984"/>
        <w:gridCol w:w="1701"/>
      </w:tblGrid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ind w:left="-84" w:right="-95" w:hanging="0"/>
              <w:jc w:val="left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Course unit code  </w:t>
            </w:r>
          </w:p>
          <w:p>
            <w:pPr>
              <w:pStyle w:val="TextBody"/>
              <w:ind w:left="-84" w:right="-95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Dersin Kodu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Course unit title (as indicated in the course catalogue)</w:t>
            </w:r>
          </w:p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Dersin İsmi (Ders Kataloğunda Belirtildiği Şekilde)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ind w:left="-108" w:right="-108" w:hanging="0"/>
              <w:jc w:val="left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Number of ECTS credits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AKTS Kredisi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ind w:left="-108" w:right="-108" w:hanging="0"/>
              <w:jc w:val="left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Host Faculty/ Program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Dersi Veren Fakülte/Program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en-GB" w:eastAsia="tr-TR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en-GB" w:eastAsia="tr-TR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Calibri"/>
                <w:b w:val="false"/>
                <w:i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before="0" w:after="240"/>
        <w:jc w:val="left"/>
        <w:rPr>
          <w:rFonts w:ascii="Calibri" w:hAnsi="Calibri" w:cs="Calibri"/>
          <w:b w:val="false"/>
          <w:b w:val="false"/>
          <w:i/>
          <w:i/>
          <w:iCs/>
          <w:sz w:val="18"/>
          <w:lang w:val="tr-TR"/>
        </w:rPr>
      </w:pPr>
      <w:r>
        <w:rPr>
          <w:rFonts w:cs="Calibri" w:ascii="Calibri" w:hAnsi="Calibri"/>
          <w:b w:val="false"/>
          <w:i/>
          <w:iCs/>
          <w:sz w:val="18"/>
          <w:lang w:val="tr-TR"/>
        </w:rPr>
        <w:t>(If necessary, continue this list on a seperate sheet.  (Gerekirse, listeye ayrı bir sayfada devam edebilirsiniz.)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27" w:hRule="atLeast"/>
        </w:trPr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Student’s signature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 xml:space="preserve">Öğrencinin İmzası   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Date :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tr-TR"/>
              </w:rPr>
            </w:pPr>
            <w:r>
              <w:rPr>
                <w:rFonts w:cs="Calibri"/>
                <w:i/>
                <w:iCs/>
                <w:lang w:val="tr-TR"/>
              </w:rPr>
              <w:t xml:space="preserve">Tar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tr-TR"/>
              </w:rPr>
            </w:pPr>
            <w:r>
              <w:rPr>
                <w:rFonts w:cs="Calibri"/>
                <w:i/>
                <w:iCs/>
                <w:lang w:val="tr-TR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27" w:hRule="atLeast"/>
        </w:trPr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REGISTRED FACULTY/PROGRAM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KAYITLI OLDUĞU FAKÜLTE/PROGRAM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tr-TR"/>
              </w:rPr>
              <w:t>We confirm that the proposed programme of study/ learning agreement is approved.</w:t>
            </w:r>
          </w:p>
          <w:p>
            <w:pPr>
              <w:pStyle w:val="TextBody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 xml:space="preserve">Önerilen Çalışma Programı/Öğrenim Antlaşmasını kabul ediyoruz. 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Academic Coordinator’s name and  signatur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Bölüm/Anabilimdalı/Anasanat dalı koordinatörünün adı ve imz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Faculty coordinator’s name and  signatur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Fakülte/Enstitü koordinatörünün adı ve imz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 xml:space="preserve">Date-stamp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lang w:val="tr-TR"/>
              </w:rPr>
              <w:t>Tarih-mühü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tr-TR"/>
              </w:rPr>
            </w:pPr>
            <w:r>
              <w:rPr>
                <w:rFonts w:cs="Calibri"/>
                <w:i/>
                <w:iCs/>
                <w:lang w:val="tr-TR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27" w:hRule="atLeast"/>
        </w:trPr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HOST FACULTY/PROGRAM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DERS ALACAĞI FAKÜLTE/PROGRAM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tr-TR"/>
              </w:rPr>
              <w:t>We confirm that the proposed programme of study/ learning agreement is approved.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Önerilen Çalışma Programı/Öğrenim Antlaşmasını kabul ediyoruz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tr-TR"/>
              </w:rPr>
              <w:t>.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Academic coordinator’s name and signatur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Bölüm/Anabilimdalı/Anasanat dalı koordinatörünün adı ve imz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Faculty coordinator’s name and  signatur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  <w:t>Fakülte/Enstitü koordinatörünün adı ve imzası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 xml:space="preserve">Date-stamp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tr-TR"/>
              </w:rPr>
            </w:pPr>
            <w:r>
              <w:rPr>
                <w:rFonts w:cs="Calibri"/>
                <w:i/>
                <w:iCs/>
                <w:lang w:val="tr-TR"/>
              </w:rPr>
              <w:t>Tarih-mühü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tr-TR"/>
              </w:rPr>
            </w:pPr>
            <w:r>
              <w:rPr>
                <w:rFonts w:cs="Calibri"/>
                <w:i/>
                <w:iCs/>
                <w:lang w:val="tr-TR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bilgiChar">
    <w:name w:val="Üstbilgi Char"/>
    <w:qFormat/>
    <w:rPr>
      <w:sz w:val="22"/>
      <w:szCs w:val="22"/>
      <w:lang w:val="en-GB"/>
    </w:rPr>
  </w:style>
  <w:style w:type="character" w:styleId="AltbilgiChar">
    <w:name w:val="Altbilgi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00Z</dcterms:created>
  <dc:creator>Cem</dc:creator>
  <dc:description/>
  <cp:keywords/>
  <dc:language>en-US</dc:language>
  <cp:lastModifiedBy>Dokuz Eylul Universitesi  Dış İlişkiler Koordinatörlüğü</cp:lastModifiedBy>
  <cp:lastPrinted>2012-11-05T10:40:00Z</cp:lastPrinted>
  <dcterms:modified xsi:type="dcterms:W3CDTF">2025-06-17T08:29:00Z</dcterms:modified>
  <cp:revision>3</cp:revision>
  <dc:subject/>
  <dc:title/>
</cp:coreProperties>
</file>